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8 авгус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57 от 18.08.2022 г., Акта проверки соответствия кандидата в члены Ассоциации от «18» августа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Индивидуального предпринимателя Галкина Игоря Николаевича (ИНН 525600723889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Галкина Игоря Николаевича (ИНН 52560072388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Галкина Игоря Николаевича (ИНН 52560072388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41 от 18 августа 2022 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682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1460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5:00Z</dcterms:created>
  <dc:creator>Белова Юля</dc:creator>
  <dc:description/>
  <dc:language>en-US</dc:language>
  <cp:lastModifiedBy>Тютинов</cp:lastModifiedBy>
  <cp:lastPrinted>2022-08-02T11:49:00Z</cp:lastPrinted>
  <dcterms:modified xsi:type="dcterms:W3CDTF">2022-08-19T06:15:00Z</dcterms:modified>
  <cp:revision>2</cp:revision>
  <dc:subject/>
  <dc:title/>
</cp:coreProperties>
</file>